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8.02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1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о предоставлению государственной услуги по выдаче удостоверений (дубликатов удостоверений) ветерана Великой Отечественной войны и ветерана боевых действий, утвержденный постановлением департамента труда и социальной защиты населения Новгородской области от 22.12.2016 № 9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1.2.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 Дополнить название пункта 2.17. после слова «качества» словом «предоставления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Подпункт 3.2.3. изложить в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, при направлении их в адрес Департамент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, обработке и регистрации документов, необходимых для предоставления государственной услуги, при направлении их в адрес Департамента в электронной форме, является обращение заявителя в Департамент с заявлением и представление документов, указанных в пункте 2.6 настоящего Административного регламента, в электронной форме по информационно-телекоммуникационным сетям общего доступа, в том числе сети «Интернет», с использованием регионального и федерального порт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регионального и федерального порталов, поступают в Департамент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ходит в информационную систему, путем авторизации, используя «Логин» и «Пароль» или сертификат электронной цифровой подписи (при ее наличии) и производит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назначает заявителю дату, время и место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4.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тринадцатый абзац изложить в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случае принятия решения об отказе в предоставлении государственной услуги специалист в течение 5 календарных дней со дня подписания должностным лицом Департамента приказа об отказе в предоставлении государственной услуги сообщает об этом заявителю с указанием причин отказа и приложением копии приказа об отказе в предоставлении государствен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государственной услуги направляется заявителю в письменной или электронной форме с использованием услуг почтовой связи, курьера, либо через информационную систему межведомственного взаимодействия в подсистему «Личный кабинет» заявителя федерального или регионального порталов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четырнадцатый и пятнадцатый абзацы считать соответственно пятнадцатым и шестнадцат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одпункт 5.4.4.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«5.4.4. В электронном виде жалоба может быть подана заявителем посредство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ртала Департ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гионального портал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дерального порт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o.gosuslugi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официального сайта ГОАУ «МФЦ»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ab/>
        <w:t>Н.Н. Ренкас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0:00Z</dcterms:created>
  <dc:creator>sig</dc:creator>
  <dc:description/>
  <cp:keywords/>
  <dc:language>en-US</dc:language>
  <cp:lastModifiedBy>Шамова </cp:lastModifiedBy>
  <cp:lastPrinted>2017-02-28T09:40:00Z</cp:lastPrinted>
  <dcterms:modified xsi:type="dcterms:W3CDTF">2017-03-02T07:23:00Z</dcterms:modified>
  <cp:revision>6</cp:revision>
  <dc:subject/>
  <dc:title>Проект</dc:title>
</cp:coreProperties>
</file>